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51"/>
        <w:gridCol w:w="804"/>
        <w:gridCol w:w="1764"/>
        <w:gridCol w:w="2178"/>
        <w:gridCol w:w="7569"/>
      </w:tblGrid>
      <w:tr>
        <w:trPr>
          <w:trHeight w:val="5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оболочка Земли. Почва – особое природное тело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69" w:hanging="269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читать §25, 26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69" w:hanging="269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В тетрадь записать определения понятий: </w:t>
            </w:r>
          </w:p>
          <w:p>
            <w:pPr>
              <w:pStyle w:val="Style18"/>
              <w:spacing w:lineRule="auto" w:line="240" w:before="0" w:after="0"/>
              <w:ind w:left="269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иосфера, почва, плодородие, гумус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пишите в тетрадь имена ученых, чем они знамениты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Рубрика «Проверьте свои знания» - выполните задание 2, стр. 127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омашнее задание:§25, 26, задание 2, 4 стр.130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.0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рофимова Л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рк Твен. Слово о писателе. «Приключения Тома Сойера».Жизнь и заботы Тома Сойера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.Сегодня на уроке мы познакомимся с замечательным американским  писателем Марком Твеном и его произведением «Приключения Тома Сойе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. Запишите число 18.05.20  и тему урока : Марк Твен (годы жизни). Слово о писателе. «Приключения Тома Сойера».Жизнь и заботы Тома Сой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3.В учебнике дан отрывок из этого романа, который состоит из двух глав (стр.252-268). Это увлекательные истории двенадцатилетнего мальчишки, о его радостном, веселом дет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Кто читал эту книгу? Какое впечатление она оставила у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Каким был мальчик Том? Охарактеризуйте его кра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.А теперь послушайте биографию писателя, кратко записывая е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eastAsia="ru-RU"/>
                </w:rPr>
                <w:t>https://videouroki.net/video/72-m-tven-priklyucheniya-toma-sojer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(15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1. Прочитать отрывок из романа «Приключения Тома Сойера» с.252-268), обращая внимание на черты характера главного героя (Тома), на следующем уроке будем подробно о нем говорить. 2. жду фото классной работы (биография писателя).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манова А.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сятичные дроби. Действия с десятичными дробями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ишите в тетради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5. 20     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урока «Десятичные дроби. Действия с десятичными дроб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drawing>
                <wp:inline distT="0" distB="0" distL="0" distR="0">
                  <wp:extent cx="2588895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opkg_xB3pm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годня мы продолжаем готовиться к контрольной работе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агаю вам выполнить задания на  ЯКЛАССе. У вас 4 попытки, засчитывается лучш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наменитые люди России .Введение новой лексики. Сло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o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ных значениях»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Мы продолжаем изучать материалы темы 6 раздела «Росс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ема урока «Знаменитые люди России .Введение новой лексики. Сло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o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ных значен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егодня вы узнаете новые слова по теме 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лушаете 2 раза аудиофайл к упр.4 стр.113 (137) и к упр. 5А стр.113 (138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удиофайл будет прикреплён во время урока), повторяя за диктором слова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После аудирования выполните задание упр.6 стр.114 в тетради (подберите к именам людей из левой колоночки то, кем они являются из правой колоночки. Если вы не знаете некоторых из этих знаменитых людей , попросите родителей помочь вам, или найдите информацию в интернет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 уже знаете, что слов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o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переводится «люди». И тогда это слово является неисчисляемым. Много людей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o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икакого окончания множественного числ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о это слово имеет ещё одно значение – «народ». В этом случае слово является исчисляемым существительным и может использоваться во множественном числе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o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ного люд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op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ногие нар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 теме «Знаменитые люди России» читаете текст упр.7 стр.114, после прочтения , подумав, даёте тексту название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Д.з.упр.8 стр.115 (можете писать только номер предложения и слово)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ёдорова Г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и британски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 время обучения (вы изучаете английский язык уже четвёртый год), вы много читали и узнали о жизни жителей Великобритании. О жизни жителей России вам известно очень много, потому что вы живёте в этой стран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егодня вы попытаетесь сравнить русский и британский образ жизн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полняете упр.7 стр.118 (читаете в левой колонке о том, что обычно делают англичане и в правой колонке пишите ( подумав), что обычно делают русские ( в сравнении) в тетради и присылаете мн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Вы изучили недавно тему «Прошедшее продолженное время». На закрепление этой темы выполните упр.5А стр.117 (ответьте на вопросы о том, что делали все эти люди )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Where was Rose standing? – Rose was standing near Mother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left" w:pos="253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.з. упр.9 стр.119 </w:t>
              <w:tab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иловская Е.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 развивающие упражнения на мышцы плечевого поя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и разгибание туловища из положения лёжа  за 30 секунд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ки в длину с места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 ребята, сегодня на уроке  мы сдаем нормати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туловища из положения лёжа  за 3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о прежде чем приступить к выполним разминк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it7yDZguY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тем просмотрим видео техники выполнения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bJN5AHDjnL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смотра  видео  приступаем к выполнению  упражнения . Желательно снять на видео и отправить мне ,у кого нет такой возможности , выполняет и отправляет количество  выполнений без перерыв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ем переходим по ссылке и повторяем комплекс для развития плечевого пояса 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abhGPF_IOO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должаем выполнять прыжковые упражн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wH1o9WN9iP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осле выполнения всех комплексов  можно, за дополнительную оценку , прыгнуть в длину с места   результат отправить мне . Спасибо за урок до сви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72-m-tven-priklyucheniya-toma-sojer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opkg_xB3pm4" TargetMode="External"/><Relationship Id="rId5" Type="http://schemas.openxmlformats.org/officeDocument/2006/relationships/hyperlink" Target="https://youtu.be/xit7yDZguYY" TargetMode="External"/><Relationship Id="rId6" Type="http://schemas.openxmlformats.org/officeDocument/2006/relationships/hyperlink" Target="https://youtu.be/bJN5AHDjnLY" TargetMode="External"/><Relationship Id="rId7" Type="http://schemas.openxmlformats.org/officeDocument/2006/relationships/hyperlink" Target="https://youtu.be/abhGPF_IOO4" TargetMode="External"/><Relationship Id="rId8" Type="http://schemas.openxmlformats.org/officeDocument/2006/relationships/hyperlink" Target="https://youtu.be/wH1o9WN9iP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53:00Z</dcterms:created>
  <dc:creator>1</dc:creator>
  <dc:description/>
  <cp:keywords/>
  <dc:language>en-US</dc:language>
  <cp:lastModifiedBy>Татьяна</cp:lastModifiedBy>
  <dcterms:modified xsi:type="dcterms:W3CDTF">2020-05-17T02:46:00Z</dcterms:modified>
  <cp:revision>6</cp:revision>
  <dc:subject/>
  <dc:title/>
</cp:coreProperties>
</file>