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43"/>
        <w:gridCol w:w="751"/>
        <w:gridCol w:w="1116"/>
        <w:gridCol w:w="2463"/>
        <w:gridCol w:w="887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мет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учи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урока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ржание урок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ёдорова Г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C1"/>
                <w:rFonts w:eastAsia="Times New Roman" w:cs="Times New Roman" w:ascii="Times New Roman" w:hAnsi="Times New Roman"/>
                <w:lang w:eastAsia="ru-RU"/>
              </w:rPr>
              <w:t>«Повторение по теме «Какие мы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ьная работа по теме: «Какие мы»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Заканчиваем работу по теме раздела 6 «Внешний вид».</w:t>
            </w:r>
          </w:p>
          <w:p>
            <w:pPr>
              <w:pStyle w:val="C10"/>
              <w:spacing w:before="0" w:after="0"/>
              <w:jc w:val="both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T</w:t>
            </w:r>
            <w:r>
              <w:rPr/>
              <w:t>ема нашего урока «</w:t>
            </w:r>
            <w:r>
              <w:rPr>
                <w:rStyle w:val="C1"/>
              </w:rPr>
              <w:t>«Повторение по теме «Какие мы».</w:t>
            </w:r>
            <w:r>
              <w:rPr/>
              <w:t xml:space="preserve"> Контрольная работа по теме: «Какие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Вы закончили изучать основные модальные глаг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Выполняете проверочную работу на Яклассе по теме “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oda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erb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глийский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ёдорова Г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глийские розы, чтение текстов о стране изучаемого языка. Проект: «О се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Тема уро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нглийские розы, чтение текстов о стране изучаемого языка. Проект: «О себ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Читаете текст “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os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” упр.3 стр.139 и выполните задание к тексту (ответьте, что помогло девочкам стать друзьями с Би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 По проекту «О себе» упр.7 стр.143. Вы изучали в этом разделе тему «Какие 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Опишите себя в нескольких предложениях (внешность и какую-то черту характера – добрый, честный, надёжны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Д.з. дописать упр.7 стр.14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на Т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овторение и обобщ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 за курс 6 класса в формате ВПР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Тема нашего урока «Комплексное повторение и обобщение. Итоговый тест за курс 6 класса в формате ВПР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Заходим на сайт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rus6-vpr.sdamgia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ыбираем русский язык-6  класс – 11 вариант- выполняем –завершаем работу и сверяемся- фото отправляем мне. 1 задание делаем в тетрадь. Записываем и присылаем мне в личку как обычно. Задание на 2 урок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357370" cy="2564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7370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гда вы нажмете 11 вариант, у вас появится номер очередного задания  186071 ( я указала вам стрелочкой на картинке.) 1 задание открываем, переписываем в тетрадь. </w:t>
            </w:r>
          </w:p>
          <w:p>
            <w:pPr>
              <w:pStyle w:val="Style17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lang w:val="en-US" w:eastAsia="en-US"/>
              </w:rPr>
              <w:drawing>
                <wp:inline distT="0" distB="0" distL="0" distR="0">
                  <wp:extent cx="2914650" cy="18122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осле завершения последнего задания вы формируете отчет и фото мне высылаете сразу. Вам выдается автоматическая отметка за выполненный вариант. Желаю удачи, не спешите!</w:t>
            </w:r>
          </w:p>
          <w:p>
            <w:pPr>
              <w:pStyle w:val="Style17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lang w:val="en-US" w:eastAsia="en-US"/>
              </w:rPr>
              <w:drawing>
                <wp:inline distT="0" distB="0" distL="0" distR="0">
                  <wp:extent cx="3449955" cy="16668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95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200"/>
              <w:contextualSpacing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бякова В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учебно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1.Работаем в мессенджере </w:t>
            </w:r>
            <w:r>
              <w:rPr>
                <w:lang w:val="en-US"/>
              </w:rPr>
              <w:t>Viber</w:t>
            </w:r>
            <w:r>
              <w:rPr/>
              <w:t xml:space="preserve">,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contextualSpacing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2.Вводная беседа. Ознакомиться с планом урока в</w:t>
            </w:r>
            <w:r>
              <w:rPr/>
              <w:t xml:space="preserve"> группе 6 класс Дистант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contextualSpacing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3.Разминка «Лучшая утренняя зарядка /Be</w:t>
            </w:r>
            <w:r>
              <w:rPr>
                <w:rFonts w:ascii="Times New Roman" w:hAnsi="Times New Roman"/>
                <w:lang w:val="en-US"/>
              </w:rPr>
              <w:t>s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mominq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exercises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contextualSpacing/>
              <w:rPr/>
            </w:pPr>
            <w:r>
              <w:rPr>
                <w:rFonts w:ascii="Times New Roman" w:hAnsi="Times New Roman"/>
              </w:rPr>
              <w:t>4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</w:rPr>
              <w:t xml:space="preserve">Ознакомиться с итогами учебного года 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в</w:t>
            </w:r>
            <w:r>
              <w:rPr/>
              <w:t xml:space="preserve"> группе 6 класс Дистан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манова А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ПР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шите в тетради числ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5. 20                     Подготовка к ВП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ео разбор решений заданий ВПР по математике за 6 класс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www.youtube.com/watch?v=D8MfY9CAdwo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-часть 2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на ЯКЛАСС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6-vpr.sdamgia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youtube.com/watch?v=D8MfY9CAdw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59:00Z</dcterms:created>
  <dc:creator>Галина</dc:creator>
  <dc:description/>
  <cp:keywords/>
  <dc:language>en-US</dc:language>
  <cp:lastModifiedBy>Татьяна</cp:lastModifiedBy>
  <dcterms:modified xsi:type="dcterms:W3CDTF">2020-05-24T15:26:00Z</dcterms:modified>
  <cp:revision>7</cp:revision>
  <dc:subject/>
  <dc:title/>
</cp:coreProperties>
</file>