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27"/>
        <w:gridCol w:w="830"/>
        <w:gridCol w:w="1638"/>
        <w:gridCol w:w="2005"/>
        <w:gridCol w:w="81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уч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манова А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центы. Решение задач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ишите в тетради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.05. 20     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урока « Проценты решение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drawing>
                <wp:inline distT="0" distB="0" distL="0" distR="0">
                  <wp:extent cx="2550795" cy="191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годня мы продолжаем готовиться к контрольной работе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едлагаю вам выполнить задания на </w:t>
            </w:r>
            <w:r>
              <w:rPr>
                <w:bCs/>
                <w:iCs/>
              </w:rPr>
              <w:t xml:space="preserve"> ЯКЛАССе. У вас 4 попытки, засчитывается лучша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 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иловская Е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ег на месте в течении 6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крепление техники бега на 40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дравствуйте ребя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Начнём урок с размин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youtu.be/AiAXNKtMKqo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 разминка длится 10 минут после разминк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бег  6 минут без перерыва у кого есть возможность можно выйти во двор у кого нет бег на месте  приступаем 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Сразу после бега не останавливаемся восстанавливаем дыхание 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то желает получить дополнительную оценку снять кусочек бега на видео и отправить мн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Техника бега на 400 м.</w:t>
            </w:r>
            <w:r>
              <w:rPr>
                <w:rFonts w:cs="Times New Roman" w:ascii="Times New Roman" w:hAnsi="Times New Roman"/>
                <w:color w:val="000000"/>
              </w:rPr>
              <w:t>О беге на 400 метров часто принято говорить, что это спринтерский марафон или длинный спринт. Для успешного прохождения дистанции понадобится скоростно-силовая и общая выносливость. Данная дисциплина впервые появилась на Олимпийских играх у мужчин уже с конца 19 века, у женщин — более, чем полвека спустя (в 1964 году).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роводятся на беговых дорожках, либо совпадающих по длине с длиной дистанции (стадион), либо в два раза короче нужной длины (манеж). При беге по более длинной дорожке спортсмены бегут только по своей полосе. На короткой дорожке — по завершении второго виража (вначале второго круга) все атлеты смещаются на одну дорожку.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 производится с низкой позиции из стартовых колодок. Забегание легкоатлета на соседнюю дорожку является нарушением правил и приводит к дисквалификации.                                                                                                                          Техника бега</w:t>
            </w:r>
          </w:p>
          <w:p>
            <w:pPr>
              <w:pStyle w:val="Paragraph"/>
              <w:shd w:fill="FFFFFF" w:val="clear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Относительно техники для достижения успеха в данной дисциплине, можно сказать, что идеально подходят все рекомендации по технике бега на 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00 метров</w:t>
              </w:r>
            </w:hyperlink>
            <w:r>
              <w:rPr>
                <w:color w:val="000000"/>
                <w:sz w:val="22"/>
                <w:szCs w:val="22"/>
              </w:rPr>
              <w:t>. В частности, нужно экономить свои силы в процессе набора скорости и её поддержания. Такая выносливость непосредственно зависит не только от уровня физической подготовки легкоатлета, но и от соблюдения 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авильной техники бега</w:t>
              </w:r>
            </w:hyperlink>
            <w:r>
              <w:rPr>
                <w:color w:val="000000"/>
                <w:sz w:val="22"/>
                <w:szCs w:val="22"/>
              </w:rPr>
              <w:t>, от правильно приложенных усилий в необходимом направлении. Не менее важно — умение произвольно расслаблять или напрягать мышцы в зависимости от фазы бега.                                                                                                                                         Крайне важным является выбор темпа бега: на старте атлеты стараются развивать высокую скорость, чтобы потом перейти на маховый шаг. Время преодоления первой половины дистанции у бегунов на 400 метров хуже, чем при пробегании того же расстояния в соревнованиях на 200 метров.                                                                  Разница во времени прохождения данной дистанции иногда доходит до одной секунды. Частично это объясняется тем, что спортсмены экономят силы, поскольку необходимо пробежать и оставшуюся половину дистанции с хорошей скоростью.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бегах на 400 метров участвуют такие два типа спортсменов, как середняки и спринтеры. Спринтеры стараются преодолеть первую половину заданного расстояния значительно быстрее, чем вторую, чтобы воспользоваться своим скоростным преимуществом. Середняки имеют хорошие показател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носливости, и это помогает им сохранять скорость на протяжении всей дистан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пасибо за урок до свидания 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19.0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Т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е сочинение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Тема 1 нашего урока «Контрольное сочинение»</w:t>
            </w:r>
          </w:p>
          <w:p>
            <w:pPr>
              <w:pStyle w:val="Style15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ткройте учебник на стр.142. Упр.717. </w:t>
            </w:r>
          </w:p>
          <w:p>
            <w:pPr>
              <w:pStyle w:val="Style15"/>
              <w:spacing w:before="0" w:after="16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Выберите тему в упражнении, составьте план, придумайте заголовок и напишите сочинение. Объем сочинения не менее 70 слов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Т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 изученного о глаголе, мягкий знак после шипящих в глаголах во 2л.ед.ч., употребление времен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 урока «Повторение и обобщение изученного о глаголе, мягкий знак после шипящих в глаголах во 2л.ед.ч., употребление време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й знак стоит в сторон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шает ник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тихонько и лего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аются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ь зовёт, и день, и пень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помочь ему не л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ть и тихий он на ви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ебя он посто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ё короче наша т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 значит – скоро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нь растёт, уходит про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 значит – скоро ночь.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нужен в слове мягкий знак? В каких глаголах после шипящих ставится мягкий знак? Ответы на все эти вопросы вы получите в этом уроке.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им уроки: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lesson/7699/main/264759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ind w:left="141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outu.be/vm6Kb53nwCk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ем:стр.130 читаем правило и выполняем упр.692. Открываем стр.132 и выполняем упр.695.</w:t>
            </w:r>
          </w:p>
          <w:p>
            <w:pPr>
              <w:pStyle w:val="Style15"/>
              <w:spacing w:before="0" w:after="16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ду фотографии работы в Viber до 18.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  искус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нова Т.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Ты сам - мастер </w:t>
            </w:r>
            <w:r>
              <w:rPr>
                <w:rFonts w:cs="Times New Roman" w:ascii="Times New Roman" w:hAnsi="Times New Roman"/>
                <w:spacing w:val="-2"/>
              </w:rPr>
              <w:t>декоративно-</w:t>
            </w:r>
            <w:r>
              <w:rPr>
                <w:rFonts w:cs="Times New Roman" w:ascii="Times New Roman" w:hAnsi="Times New Roman"/>
                <w:spacing w:val="-3"/>
              </w:rPr>
              <w:t>прикладного ис</w:t>
            </w:r>
            <w:r>
              <w:rPr>
                <w:rFonts w:cs="Times New Roman" w:ascii="Times New Roman" w:hAnsi="Times New Roman"/>
                <w:spacing w:val="-2"/>
              </w:rPr>
              <w:t>кусства (мозаичное панно)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мотри ур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videos-173677020?z=video-173677020_456239103%2Fpl_-173677020_-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уй эскиз для панно из ткани 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ова Т.А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изучен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 полученные знания для выполнения заданий разного рода: отвечаем на биологические загадки, вопросы викторины, высказывания известных людей о природе. Вопросы созданы в яклассе. Отвечаем в яклассе или в тетради и, фотографируем и отправляем м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AiAXNKtMKqo" TargetMode="External"/><Relationship Id="rId4" Type="http://schemas.openxmlformats.org/officeDocument/2006/relationships/hyperlink" Target="https://www.yandex.ru/turbo?parent-reqid=1589790081117716-1780083044605568266700207-production-app-host-man-web-yp-190&amp;utm_source=turbo_turbo&amp;text=https%3A//beguza.ru/beg-na-200-metrov/" TargetMode="External"/><Relationship Id="rId5" Type="http://schemas.openxmlformats.org/officeDocument/2006/relationships/hyperlink" Target="https://www.yandex.ru/turbo?parent-reqid=1589790081117716-1780083044605568266700207-production-app-host-man-web-yp-190&amp;utm_source=turbo_turbo&amp;text=https%3A//beguza.ru/texnika-bega/" TargetMode="External"/><Relationship Id="rId6" Type="http://schemas.openxmlformats.org/officeDocument/2006/relationships/hyperlink" Target="https://resh.edu.ru/subject/lesson/7699/main/264759/" TargetMode="External"/><Relationship Id="rId7" Type="http://schemas.openxmlformats.org/officeDocument/2006/relationships/hyperlink" Target="https://youtu.be/vm6Kb53nwCk" TargetMode="External"/><Relationship Id="rId8" Type="http://schemas.openxmlformats.org/officeDocument/2006/relationships/hyperlink" Target="https://vk.com/videos-173677020?z=video-173677020_456239103%2Fpl_-173677020_-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7:00Z</dcterms:created>
  <dc:creator>Татьяна</dc:creator>
  <dc:description/>
  <cp:keywords/>
  <dc:language>en-US</dc:language>
  <cp:lastModifiedBy>Татьяна</cp:lastModifiedBy>
  <dcterms:modified xsi:type="dcterms:W3CDTF">2020-05-18T13:33:00Z</dcterms:modified>
  <cp:revision>8</cp:revision>
  <dc:subject/>
  <dc:title/>
</cp:coreProperties>
</file>