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63"/>
        <w:gridCol w:w="816"/>
        <w:gridCol w:w="1426"/>
        <w:gridCol w:w="2152"/>
        <w:gridCol w:w="86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никова В.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курсу литературы 6 класс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30006"/>
              </w:rPr>
            </w:pPr>
            <w:r>
              <w:rPr>
                <w:rFonts w:cs="Times New Roman" w:ascii="Times New Roman" w:hAnsi="Times New Roman"/>
              </w:rPr>
              <w:t xml:space="preserve">- ОБОЗНАЧАЕТЕ  НОМЕР задания,  ПИШИТЕ ВЕРНЫЙ  ответ: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color w:val="030006"/>
              </w:rPr>
            </w:pPr>
            <w:r>
              <w:rPr>
                <w:rFonts w:cs="Times New Roman" w:ascii="Times New Roman" w:hAnsi="Times New Roman"/>
                <w:color w:val="030006"/>
              </w:rPr>
              <w:t xml:space="preserve">1. Какое средство художественной выразительности отличает басню от других эпических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color w:val="030006"/>
              </w:rPr>
            </w:pPr>
            <w:r>
              <w:rPr>
                <w:rFonts w:cs="Times New Roman" w:ascii="Times New Roman" w:hAnsi="Times New Roman"/>
                <w:color w:val="030006"/>
              </w:rPr>
              <w:t xml:space="preserve">жанров?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color w:val="030006"/>
              </w:rPr>
            </w:pPr>
            <w:r>
              <w:rPr>
                <w:rFonts w:cs="Times New Roman" w:ascii="Times New Roman" w:hAnsi="Times New Roman"/>
                <w:color w:val="030006"/>
              </w:rPr>
              <w:t xml:space="preserve">2. Как называется рассказ писателя ХХ века, в котором главный герой играл с ребятами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color w:val="030006"/>
              </w:rPr>
            </w:pPr>
            <w:r>
              <w:rPr>
                <w:rFonts w:cs="Times New Roman" w:ascii="Times New Roman" w:hAnsi="Times New Roman"/>
                <w:color w:val="030006"/>
              </w:rPr>
              <w:t>на деньги, чтобы покупать молоко?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color w:val="030006"/>
              </w:rPr>
            </w:pPr>
            <w:r>
              <w:rPr>
                <w:rFonts w:cs="Times New Roman" w:ascii="Times New Roman" w:hAnsi="Times New Roman"/>
                <w:color w:val="030006"/>
              </w:rPr>
              <w:t xml:space="preserve">3. Что означает выражение «рог изобилия»? 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color w:val="03000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Назовите главных героев рассказа «Бежин луг»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, который повествует о событиях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ьянские дет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крепостные крестьян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ики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о автор рассказа «Конь с розовой гривой»: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вин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утин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фьев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Легенда – это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казание, передающее представления древних народов о происхождении мира, о явлениях природы, о богах и героях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ебольшое лирическое произведение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 произведение, созданное народной фантазией, где сочетаются реальное и фантастически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краткий иносказательный рассказ поучительного характер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Кто автор «Одиссеи»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ристофан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Геродот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Гомер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Еврипид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. </w:t>
            </w:r>
            <w:r>
              <w:rPr>
                <w:b/>
                <w:bCs/>
                <w:color w:val="000000"/>
                <w:sz w:val="22"/>
                <w:szCs w:val="22"/>
              </w:rPr>
              <w:t>Какое из произведений рассказывает о ходе Троянской войны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«Легенда об Арионе»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«12-й подвиг Геракла»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« Одиссея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 «Илиада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К какому жанру относится «Чудесный доктор»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иблейская притч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вяточный рассказ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юмористический рассказ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новелл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Из какого произведения цитата: « По его виду никак нельзя было сказать, что это ребенок, потерявшийся в необитаемой пустыне, вдалеке от всякого жилья»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«Маттео Фальконе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« Дон Кихот Ламанчский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«Маленький принц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«Конь с розовой грив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0 верных ответов –«5»,  7-8 верных ответов –«4»,  5-6 ответов верно –«3»,  менее 5 – «2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ишите в тетради числ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.05. 20                     Итоговая контроль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2520315" cy="124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то ваших работ жду до 18:00 в л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на Т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ина Т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Т.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ейзаж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смотри урок: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UF6xNg_6z0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                                          нарисуй рисунок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В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 закрепление техники стайерского бега Подведение итогов учебного года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.Работаем в мессенджере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Ознакомиться с планом урока в</w:t>
            </w:r>
            <w:r>
              <w:rPr>
                <w:rFonts w:cs="Times New Roman" w:ascii="Times New Roman" w:hAnsi="Times New Roman"/>
              </w:rPr>
              <w:t xml:space="preserve"> группе 6 класс Дистант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.  Просмотр предложенного роли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Упражнения  на  закрепление техники стайерского бег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Разминка ОРУ без предметов /Be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mi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ercis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идумать и записать в тетрадь 3 упражнения из ролика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Отправить фото выполненного задания  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уппу</w:t>
            </w:r>
            <w:r>
              <w:rPr>
                <w:rFonts w:cs="Times New Roman" w:ascii="Times New Roman" w:hAnsi="Times New Roman"/>
              </w:rPr>
              <w:t xml:space="preserve"> 6 класс Дистант или личным сообщением  до 13.00 (ФИ учащегося, класс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GUF6xNg_6z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6:00Z</dcterms:created>
  <dc:creator>Татьяна</dc:creator>
  <dc:description/>
  <cp:keywords/>
  <dc:language>en-US</dc:language>
  <cp:lastModifiedBy>Татьяна</cp:lastModifiedBy>
  <dcterms:modified xsi:type="dcterms:W3CDTF">2020-05-20T15:11:00Z</dcterms:modified>
  <cp:revision>16</cp:revision>
  <dc:subject/>
  <dc:title/>
</cp:coreProperties>
</file>