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2"/>
        <w:gridCol w:w="826"/>
        <w:gridCol w:w="1774"/>
        <w:gridCol w:w="1793"/>
        <w:gridCol w:w="847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земли на карте Европы и мира в начале XV век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§2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ать в тетрадь значение нового слова: централизац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современные города, которые расположены сейчас на месте генуэзских колоний -  стр.6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основные причины упадка Византии –стр.68-7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: §23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е княжество в первой половине XV век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§2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Запоминаем новые слова» стр.78 - значение новых слов запишите в тетрад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шите в тетрадь имена московских князей Василия I и Васил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ого/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§24, задание 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р.77 (вопросы и задания для работы с текстом параграф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.Сервантес Сааведра. Пародия на рыцарские романы. «Дон Кихо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ль нашего урока: знакомство с творчеством Мигеля де Сервантеса, с отдельными главами из романа «Дон Кихот», выявление признаков пародии на рыцарский роман. ЭПИГРАФ к уроку: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а…есть одна из сам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оценных щедрот,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торые небо изливает на людей: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нею не могут сравниться никакие сокровищ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очтите вслух строчки стихотвор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 на свете добры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ыцар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н любил гулять.</w:t>
              <w:br/>
              <w:t>Повоюет - повоюет</w:t>
              <w:br/>
              <w:t>И ложится спать.</w:t>
              <w:br/>
              <w:t>А когда проснётся рыцарь,</w:t>
              <w:br/>
              <w:t>Смотрит на огонь.</w:t>
              <w:br/>
              <w:t>Рядом с ним сидит и</w:t>
              <w:br/>
              <w:t>Смотрит его вер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Конь и рыцарь очень дружат,</w:t>
              <w:br/>
              <w:t>Кушают вдвоём.</w:t>
              <w:br/>
              <w:t>Людям всем примером служит</w:t>
              <w:br/>
              <w:t>Добрый рыцарь - добрый рыцарь</w:t>
              <w:br/>
              <w:t>Со своим кон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щите моем эмблема</w:t>
              <w:br/>
              <w:t>И девиз: "Любовь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че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"</w:t>
              <w:br/>
              <w:t>Докажу я непремен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ни на свете есть.</w:t>
              <w:br/>
              <w:t>Я невинных защищаю,</w:t>
              <w:br/>
              <w:t>Преступления отмщаю –</w:t>
              <w:br/>
              <w:t>Лишь за правду должен биться</w:t>
              <w:br/>
              <w:t>Каждый благород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ыц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ем со статьей в учебнике стр. 218 -219: Слушаем 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еоролик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лово о писателе М. Сервантесе Сааведра»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шите из этой статьи 2- 3 ВАЖНЫХ, на ваш взгляд, фразы по её содерж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. Задание: прослушать краткое содержание романа «Дон Кихот» по 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еороли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нтрольной работе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05. 20                    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годня  разберем 4  вариант из контрольной работы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7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72280" cy="174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46930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87340" cy="451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7" w:hanging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90770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7" w:hanging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28515" cy="365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1" r="-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07" w:hanging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 выполненных работ отправляйте до 18:00 06.05. в л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Г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1"/>
              </w:rPr>
              <w:t>Описание человека. Модальный глагол «must» и его эквивал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ем работать с темой раздела 6 «Внешний вид» 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егодня вы узнаете об эквиваленте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оминаю, что « Эквивалент – нечто равноценное  чему-либо, заменяющее ег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некоторых случаях в английском языке вместо известного вам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лжен, обязан) используется его эквивален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торый используется , если нужно выразить необходимость сделать что-то, вызванное обстоятельствами). Можно заменять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им эквивалентом в любом времени. Но в основном его используют в прошедшем и будущем времени, потому что у самого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формы прошедшего и будущего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читайте правило на стр.114-115 о модальном глаг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 его эквиваленте глаг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тите внимание на образование отрицательных и вопросительных предложений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мотрите видео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TtDZK3zw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тем, используя материал правила и видеоурока выполните упр.6А стр.116 (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тправьте м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.з. упр.6В стр. 116 (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 развивающие упражнения на развитие силы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е 6 класс Дистант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3. 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“Простая интервальная тренировка»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Разминка ОРУ без предметов /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m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ercis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ить  комплекс обще развивающих упражнений “Простая интервальная тренировка»   /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m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ercis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писать в рабочую тетрадь, сколько подходов  ты сделал?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тправить фото выполненного задания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упп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 класс Дистант или личным сообщением  до 13.10 (ФИ учащегося, класс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www.youtube.com/watch?v=oTtDZK3zw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Татьяна</dc:creator>
  <dc:description/>
  <cp:keywords/>
  <dc:language>en-US</dc:language>
  <cp:lastModifiedBy>Татьяна</cp:lastModifiedBy>
  <dcterms:modified xsi:type="dcterms:W3CDTF">2020-05-05T12:55:00Z</dcterms:modified>
  <cp:revision>10</cp:revision>
  <dc:subject/>
  <dc:title/>
</cp:coreProperties>
</file>