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-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ая диковинка. Продавцы на ролика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150"/>
              <w:ind w:left="3" w:hanging="0"/>
              <w:rPr>
                <w:szCs w:val="28"/>
              </w:rPr>
            </w:pPr>
            <w:r>
              <w:rPr>
                <w:szCs w:val="28"/>
              </w:rPr>
              <w:t>Наше занятие начнём с разминки.</w:t>
            </w:r>
          </w:p>
          <w:p>
            <w:pPr>
              <w:pStyle w:val="Style15"/>
              <w:shd w:fill="FFFFFF" w:val="clear"/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Учись отчётливо произносить зву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/>
            </w:pPr>
            <w:r>
              <w:rPr>
                <w:color w:val="000000"/>
                <w:szCs w:val="21"/>
              </w:rPr>
              <w:t>ло – ло – ло – на улице тепло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/>
            </w:pPr>
            <w:r>
              <w:rPr>
                <w:color w:val="000000"/>
                <w:szCs w:val="21"/>
              </w:rPr>
              <w:t>лу – лу – лу – стол стоит в углу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/>
            </w:pPr>
            <w:r>
              <w:rPr>
                <w:color w:val="000000"/>
                <w:szCs w:val="21"/>
              </w:rPr>
              <w:t>ул – ул – ул – у нас сломался стул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ль – оль – оль – мы купили со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тай строки, передавая интонацией радость, гру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тай первую строчку медленно, вторую – чуть быстрее, третью – ещё быстрее, четвёртую – очень быстр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у продолжим в тетради-тренажёре «Смысловое чт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0 – прочитай текст «Белая диковин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ая информация была интересной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0  – Прочитай вопросы к тексту и запиши рядом отв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1 прочитай вопрос и выбери ответ из предложенных вариан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 Немного отдохнём. Пройдите по ссылке и выполните упражнения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FFFe3TlIMXg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родолжаем работу в тетради-тренажё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1 – прочитайте текст «Продавцы на ролика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ходилось ли тебе встречать таких продавцов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eNzGHp3yl4%2F4wlab23RuxLJJM3ctxVCN0TPwXTUbdhI%3D&amp;egid=vqGcZiitloLcsWnjYQoD%2FaOe2Rpqhncu7PDC2lHawc8%3D&amp;url=https%3A%2F%2Fclick.mail.ru%2Fredir%3Fu%3Dhttps%253A%252F%252Fwww.youtube.com%252Fwatch%253Fv%253DFFFe3TlIMXg%26c%3Dswm%26r%3Dhttp%26o%3Dmail%26v%3D2%26s%3D7833ca283a28b57b&amp;uidl=15873890731771409640&amp;from=msv-6999@mail.ru&amp;to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45:00Z</dcterms:created>
  <dc:creator>Admin</dc:creator>
  <dc:description/>
  <cp:keywords/>
  <dc:language>en-US</dc:language>
  <cp:lastModifiedBy>Татьяна</cp:lastModifiedBy>
  <cp:lastPrinted>2006-01-01T16:29:00Z</cp:lastPrinted>
  <dcterms:modified xsi:type="dcterms:W3CDTF">2020-05-11T12:56:00Z</dcterms:modified>
  <cp:revision>4</cp:revision>
  <dc:subject/>
  <dc:title>1 класс, Читай-ка</dc:title>
</cp:coreProperties>
</file>