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5"/>
        <w:gridCol w:w="1253"/>
        <w:gridCol w:w="2446"/>
        <w:gridCol w:w="2449"/>
        <w:gridCol w:w="6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квы Ж, Ш. Чтение слов и предложений с изученными буквами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будем сравнивать звуки [ж, ш] и читать слова и предложения с изученными бук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бота по учебнику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2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тайте слоги. Обратите внимание на звучание звуков[ж, ш], где звук [ж] – согласный, звонкий; звук [ш] согласный, глух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тем, приступаем к чтению сл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2 – обратить внимание на то, что при замене буквы меняется значение слова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…Приступаем к чтению предложений и текст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12 - 13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5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6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Решение задач на увеличение/ уменьшение числа. Брус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3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97 № 53, 54, 55 (учебник),</w:t>
            </w:r>
          </w:p>
          <w:p>
            <w:pPr>
              <w:pStyle w:val="Normal"/>
              <w:rPr/>
            </w:pPr>
            <w:r>
              <w:rPr/>
              <w:t>С. 98 № 59, 60 (учебник)</w:t>
            </w:r>
          </w:p>
          <w:p>
            <w:pPr>
              <w:pStyle w:val="Normal"/>
              <w:rPr/>
            </w:pPr>
            <w:r>
              <w:rPr/>
              <w:t>С. 99 № 61, 64 (учебник),</w:t>
            </w:r>
          </w:p>
          <w:p>
            <w:pPr>
              <w:pStyle w:val="Normal"/>
              <w:rPr/>
            </w:pPr>
            <w:r>
              <w:rPr/>
              <w:t>С. 106 № 1, 2, 3, 4 (учебник)</w:t>
            </w:r>
          </w:p>
          <w:p>
            <w:pPr>
              <w:pStyle w:val="Normal"/>
              <w:rPr/>
            </w:pPr>
            <w:r>
              <w:rPr/>
              <w:t>С. 107 № 5, 6 (учебник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а с натуры. Дополнение сюжетного рисункаотдельными предметами, связанных между собой по смыслу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" w:leader="none"/>
              </w:tabs>
              <w:ind w:left="0" w:firstLine="101"/>
              <w:rPr/>
            </w:pPr>
            <w:r>
              <w:rPr/>
              <w:t>Сегодня нам предстоит выяснить, что значит рисовать с натуры.</w:t>
            </w:r>
          </w:p>
          <w:p>
            <w:pPr>
              <w:pStyle w:val="Normal"/>
              <w:rPr/>
            </w:pPr>
            <w:r>
              <w:rPr/>
              <w:t>- Слово «натура» имеет французские корни, означает «природа». Следовательно и рисовать с натуры, значит, рисовать природу такой какой мы её видим.</w:t>
            </w:r>
          </w:p>
          <w:p>
            <w:pPr>
              <w:pStyle w:val="Normal"/>
              <w:rPr/>
            </w:pPr>
            <w:r>
              <w:rPr/>
              <w:t>- Для того, чтобы рисовать природу, нужно научиться видеть прекрасное в обыкновенном.</w:t>
            </w:r>
          </w:p>
          <w:p>
            <w:pPr>
              <w:pStyle w:val="Normal"/>
              <w:rPr/>
            </w:pPr>
            <w:r>
              <w:rPr/>
              <w:t>2. Пройдите по ссылке и ознакомьтесь с видео материало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T6Mjd2yJ_-k</w:t>
              </w:r>
            </w:hyperlink>
          </w:p>
          <w:p>
            <w:pPr>
              <w:pStyle w:val="Normal"/>
              <w:rPr/>
            </w:pPr>
            <w:r>
              <w:rPr/>
              <w:t>- Затем, выполнить рисунок по впечатлениям от просмотренного.</w:t>
            </w:r>
          </w:p>
          <w:p>
            <w:pPr>
              <w:pStyle w:val="Normal"/>
              <w:rPr/>
            </w:pPr>
            <w:r>
              <w:rPr/>
              <w:t>3. Жду фото творческо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6Mjd2yJ_-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Татьяна</cp:lastModifiedBy>
  <dcterms:modified xsi:type="dcterms:W3CDTF">2020-05-14T12:46:00Z</dcterms:modified>
  <cp:revision>12</cp:revision>
  <dc:subject/>
  <dc:title>1 класс ОВЗ Борисов Д</dc:title>
</cp:coreProperties>
</file>