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96"/>
        <w:gridCol w:w="804"/>
        <w:gridCol w:w="1577"/>
        <w:gridCol w:w="2195"/>
        <w:gridCol w:w="729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на Т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 по теме «Имя прилагательное»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е правила, они нам понадобятся для работы (параграфы  101, 102, 104, 105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олняем задания на закрепление, которые будут даны мной. Я выкладываю вам по 1 заданию, вы его выполняете в тетради. Не забывайте нумеровать задани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на Т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 по теме «Имя прилагательное»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Начинаем закреплять материал. Выполняем упражнение 580, 58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е забываем про разбо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Жду от вас фотографию выполненных письменных   работ  в группе Viber до 18.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онтрольная работа по теме: «Умножение и деление десятичных дробей»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firstLine="1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мы пиш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ую  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«Умножение и деление десятичных дробей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drawing>
                <wp:inline distT="0" distB="0" distL="0" distR="0">
                  <wp:extent cx="3368675" cy="336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33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нужно решить 4 обязательных заданий и 1 дополнительное задание №5 на дополнительную оценку.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шите в тетради числ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4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«Умножение и деление десятичных дроб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мер варианта записываете каждый свой,  как будто вы пишите к.р. в класс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знание правил умножения и деления десятичных дробей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ем решение в столбик там, где требует это правило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Найдите значение выражения: сначала выписать выражение, потом  подписать порядок действий над выражением, решить по порядку в столб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споминая правила умножения, деления, сложения и вычитания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уравнение: перепишите уравнение, потом определите (подчеркнуть карандашом) неизвестное, ответить на вопрос: каким компонентом является неизвестное в уравнении, и как мы его найдем? Сделать проверку, записать ответ, например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:х=2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задачу на движение по реке. В таких задачах нужно помнить: из каких скоростей получается скорость лодки по течению реки. Требования к оформлению: 1.Сделать математическую модель (на выбор: схему, таблицу, рисунок). 2.Решить выражением или по действиям, не забывая записывать единицы измерения и  пояснения к действиям.3.Записать полный ответ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5 (дополнительное)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ь задачу на сообразительность. Нужно составить уравнение ,приняв за х- неизвестное число. Оформить решение как при решении уравнения, запишите ответ. 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ду от ва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ой письменной работы до 18:00 21.04.20. (ФИ учащегося,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ОВЗ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сштаб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у нас тема «Масштаб». Нужно приготовить линейку, карандаш и ручку. Запишите в тетради число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4.20      Классная работа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у  урока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сштаб»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Нужно пройти по этой ссылке              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edia.prosv.ru/static/books-viewer/index.html?path=/media/ebook/81790/&amp;pageFrom=193&amp;pageTo=19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935 –прочитать; № 936-переписать; № 941-решить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Жду от ва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ой письменной работы до 18:00 21.04.20. (ФИ учащегося, класс)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Т.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сам - мастер декоративно-прикладного искусства (Витраж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ы продолжаем знакомиться с техникой витражного искусства. На прошлом уроке мы познакомились с общим понятием, что такое витраж, а сегодня мы рассмотрим типы витражей. О них вы узнаете из презентации на сайте: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prezentaciya_po_tehnologii_na_temu_tipy_vitrazhey-450680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Завершите рисунок витража, который мы начали с вами на прошлом уроке. Фото рисунков пришлите мне личным сообщением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9.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ва Т.А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новные этапы развития растительного ми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ы продолжаем работу с учебником – параграф 24, стр.135 – 140. Отвечаем на вопросы с 1-7, зарисовываем рис. 87 из учебника в тетрадь,фотографируем и отправляем мне. Посмотрите видеоурок «Происхождение растени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urj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ловская Е.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60 метров. Совершенствование беговых отрезков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обрый день продолжаем тему Лёгкая Атлетика 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Технику безопасности соблюдаем дома тоже, обязательно одеваем спортивную обувь иначе можем травмировать стопу.  </w:t>
            </w:r>
          </w:p>
          <w:p>
            <w:pPr>
              <w:pStyle w:val="Normal"/>
              <w:tabs>
                <w:tab w:val="clear" w:pos="708"/>
                <w:tab w:val="left" w:pos="6490" w:leader="none"/>
              </w:tabs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ступим к размин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разминка делаетс я сверху вниз. На выбор по желанию сделать комплекс )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Q0mnVFjKH8</w:t>
              </w:r>
            </w:hyperlink>
          </w:p>
          <w:p>
            <w:pPr>
              <w:pStyle w:val="Normal"/>
              <w:tabs>
                <w:tab w:val="clear" w:pos="708"/>
                <w:tab w:val="left" w:pos="6490" w:leader="none"/>
              </w:tabs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iAXNKtMKqo</w:t>
              </w:r>
            </w:hyperlink>
          </w:p>
          <w:p>
            <w:pPr>
              <w:pStyle w:val="Normal"/>
              <w:tabs>
                <w:tab w:val="clear" w:pos="708"/>
                <w:tab w:val="left" w:pos="6490" w:leader="none"/>
              </w:tabs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LT1ZiVBaK0</w:t>
              </w:r>
            </w:hyperlink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смотреть видео урок техника выполнения бега на короткие дистанции.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outu.be/sYNIfPBpluc</w:t>
              </w:r>
            </w:hyperlink>
          </w:p>
          <w:p>
            <w:pPr>
              <w:pStyle w:val="Style15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все короткие дистанции  попорядк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Повторим прыжки для развития выносливости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outu.be/TUHGVTFIh1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сле прыжков восстанавливаем дыхан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ду от в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 ви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edia.prosv.ru/static/books-viewer/index.html?path=/media/ebook/81790/&amp;pageFrom=193&amp;pageTo=194" TargetMode="External"/><Relationship Id="rId4" Type="http://schemas.openxmlformats.org/officeDocument/2006/relationships/hyperlink" Target="https://infourok.ru/prezentaciya_po_tehnologii_na_temu_tipy_vitrazhey-450680.htm" TargetMode="External"/><Relationship Id="rId5" Type="http://schemas.openxmlformats.org/officeDocument/2006/relationships/hyperlink" Target="https://youtu.be/gQ0mnVFjKH8" TargetMode="External"/><Relationship Id="rId6" Type="http://schemas.openxmlformats.org/officeDocument/2006/relationships/hyperlink" Target="https://youtu.be/AiAXNKtMKqo" TargetMode="External"/><Relationship Id="rId7" Type="http://schemas.openxmlformats.org/officeDocument/2006/relationships/hyperlink" Target="https://youtu.be/pLT1ZiVBaK0" TargetMode="External"/><Relationship Id="rId8" Type="http://schemas.openxmlformats.org/officeDocument/2006/relationships/hyperlink" Target="https://youtu.be/sYNIfPBpluc" TargetMode="External"/><Relationship Id="rId9" Type="http://schemas.openxmlformats.org/officeDocument/2006/relationships/hyperlink" Target="https://youtu.be/TUHGVTFIh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7:00Z</dcterms:created>
  <dc:creator>Татьяна</dc:creator>
  <dc:description/>
  <cp:keywords/>
  <dc:language>en-US</dc:language>
  <cp:lastModifiedBy>Админ</cp:lastModifiedBy>
  <dcterms:modified xsi:type="dcterms:W3CDTF">2020-04-20T16:25:00Z</dcterms:modified>
  <cp:revision>3</cp:revision>
  <dc:subject/>
  <dc:title/>
</cp:coreProperties>
</file>